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Old Farnhamians’ </w:t>
        <w:br/>
        <w:t>Leaving Scholarship Tru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24"/>
          <w:lang w:val="en-GB"/>
        </w:rPr>
        <w:t>Application for a General Grant</w:t>
      </w:r>
      <w:r>
        <w:rPr>
          <w:b/>
          <w:bCs/>
          <w:sz w:val="24"/>
          <w:szCs w:val="24"/>
          <w:lang w:val="en-GB"/>
        </w:rPr>
        <w:br/>
      </w:r>
      <w:r>
        <w:rPr>
          <w:sz w:val="16"/>
          <w:szCs w:val="16"/>
          <w:lang w:val="en-GB"/>
        </w:rPr>
        <w:t>Please complete the following form to help the trustees</w:t>
      </w:r>
      <w:r>
        <w:rPr>
          <w:b/>
          <w:bCs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assess your application. </w:t>
        <w:br/>
        <w:t xml:space="preserve">Use additional sheets as required in order to give complete answers. Submit your application to the Secretary OFLST (make and retain a copy of your application and any other documents you send).  </w:t>
        <w:br/>
        <w:t>An acknowledgement of your application will be sent to you by email.</w:t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394"/>
      </w:tblGrid>
      <w:tr>
        <w:trPr>
          <w:trHeight w:val="434" w:hRule="atLeast"/>
        </w:trPr>
        <w:tc>
          <w:tcPr>
            <w:tcW w:w="439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n-GB"/>
              </w:rPr>
              <w:t>Surname……………………………………………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n-GB"/>
              </w:rPr>
              <w:t>First names…………………...……………………</w:t>
            </w:r>
          </w:p>
        </w:tc>
      </w:tr>
      <w:tr>
        <w:trPr>
          <w:trHeight w:val="434" w:hRule="atLeast"/>
        </w:trPr>
        <w:tc>
          <w:tcPr>
            <w:tcW w:w="4395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n-GB"/>
              </w:rPr>
              <w:t>Date of birth………….………….…………………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n-GB"/>
              </w:rPr>
              <w:t>Male/Female</w:t>
            </w:r>
          </w:p>
        </w:tc>
      </w:tr>
      <w:tr>
        <w:trPr>
          <w:trHeight w:val="755" w:hRule="atLeast"/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360"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n-GB"/>
              </w:rPr>
              <w:t>Home Address………………………………………………….…………………………………………..                                                    …………………………………………….Postcode……………Email………………………………….</w:t>
            </w:r>
          </w:p>
        </w:tc>
      </w:tr>
      <w:tr>
        <w:trPr>
          <w:trHeight w:val="434" w:hRule="atLeast"/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n-GB"/>
              </w:rPr>
              <w:t>At Farnham College from……….…………..…..to present/date……….………...</w:t>
            </w:r>
          </w:p>
        </w:tc>
      </w:tr>
      <w:tr>
        <w:trPr>
          <w:trHeight w:val="434" w:hRule="atLeast"/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n-GB"/>
              </w:rPr>
              <w:t>Name of higher education establishment…….…………………………………………………………..</w:t>
            </w:r>
          </w:p>
        </w:tc>
      </w:tr>
      <w:tr>
        <w:trPr>
          <w:trHeight w:val="597" w:hRule="atLeast"/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n-GB"/>
              </w:rPr>
              <w:t>Course for which you are enrolled and subjects being studied: ………………………………………………………………………………………………………………..</w:t>
            </w:r>
          </w:p>
        </w:tc>
      </w:tr>
      <w:tr>
        <w:trPr>
          <w:trHeight w:val="749" w:hRule="atLeast"/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300" w:before="6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you have a grant or award from other sources and/or have you previously received a grant from this trust?</w:t>
            </w:r>
          </w:p>
          <w:p>
            <w:pPr>
              <w:pStyle w:val="Normal"/>
              <w:spacing w:lineRule="auto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n-GB"/>
              </w:rPr>
              <w:t>If so, please give details………………..………………………………………….………………………</w:t>
              <w:br/>
              <w:t>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..</w:t>
            </w:r>
          </w:p>
        </w:tc>
      </w:tr>
      <w:tr>
        <w:trPr>
          <w:trHeight w:val="2379" w:hRule="atLeast"/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n-GB"/>
              </w:rPr>
              <w:t>Do you qualify for student loans (if not, please state why)? ...........................………………………………………………………………………………………………………………………………………………………………………………………………………………….</w:t>
              <w:br/>
              <w:t>Please give the name and address of a referee the trustees can contact to support you application (this should not be a relative, guardian or former guardian).…………………………… ………………</w:t>
              <w:br/>
              <w:t>…………………………………………………………………………………………………………………</w:t>
              <w:br/>
              <w:t xml:space="preserve"> ……….…………………………………………………………..Postcode…………………………………</w:t>
              <w:br/>
              <w:br/>
              <w:t>Please describe the way in which the course will benefit your intended career and explain why you need a grant from the trust (append sheets as required).</w:t>
            </w:r>
          </w:p>
        </w:tc>
      </w:tr>
      <w:tr>
        <w:trPr>
          <w:trHeight w:val="2963" w:hRule="atLeast"/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n-GB"/>
              </w:rPr>
              <w:br/>
              <w:t xml:space="preserve">Date………………………Signed……………………………..……. 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jc w:val="lef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DATE \@"dd/MM/yyyy" </w:instrText>
      </w:r>
      <w:r>
        <w:rPr>
          <w:lang w:val="en-GB"/>
        </w:rPr>
        <w:fldChar w:fldCharType="separate"/>
      </w:r>
      <w:r>
        <w:rPr>
          <w:lang w:val="en-GB"/>
        </w:rPr>
        <w:t>30/07/2026</w:t>
      </w:r>
      <w:r>
        <w:rPr>
          <w:lang w:val="en-GB"/>
        </w:rPr>
        <w:fldChar w:fldCharType="end"/>
      </w:r>
    </w:p>
    <w:p>
      <w:pPr>
        <w:pStyle w:val="Normal"/>
        <w:spacing w:before="0" w:after="12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erplate Gothic Bold" w:hAnsi="Copperplate Gothic Bold" w:cs="Copperplate Gothic Bold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46:00Z</dcterms:created>
  <dc:creator>Administrator</dc:creator>
  <dc:description/>
  <cp:keywords/>
  <dc:language>en-US</dc:language>
  <cp:lastModifiedBy>Ian Sargeant</cp:lastModifiedBy>
  <cp:lastPrinted>2004-09-03T09:10:00Z</cp:lastPrinted>
  <dcterms:modified xsi:type="dcterms:W3CDTF">2004-09-29T15:06:00Z</dcterms:modified>
  <cp:revision>7</cp:revision>
  <dc:subject/>
  <dc:title>Application for a General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